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sz w:val="104"/>
          <w:szCs w:val="104"/>
        </w:rPr>
        <w:t>江苏科技大学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;仿宋" w:hAnsi="仿宋_GB2312;仿宋" w:eastAsia="仿宋_GB2312;仿宋"/>
          <w:sz w:val="32"/>
          <w:szCs w:val="32"/>
        </w:rPr>
        <w:t>江科大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序号"/>
      <w:r>
        <w:rPr>
          <w:rFonts w:eastAsia="仿宋_GB2312;仿宋" w:ascii="仿宋_GB2312;仿宋" w:hAnsi="仿宋_GB2312;仿宋"/>
          <w:sz w:val="32"/>
          <w:szCs w:val="32"/>
        </w:rPr>
        <w:t>46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ind w:right="23" w:hanging="0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印发《江苏科技大学军工科研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质量管理办法》的通知</w:t>
      </w:r>
      <w:bookmarkEnd w:id="4"/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江苏科技大学军工科研项目质量管理办法》已经校长办公会议讨论通过，现印发给你们，请遵照执行。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280" w:firstLine="62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科技大学</w: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Heading1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lang w:val="zh-CN"/>
        </w:rPr>
        <w:t>江苏科技大学军工科研项目质量管理办法</w:t>
      </w:r>
    </w:p>
    <w:p>
      <w:pPr>
        <w:pStyle w:val="Normal"/>
        <w:autoSpaceDE w:val="false"/>
        <w:spacing w:lineRule="exact" w:line="540"/>
        <w:ind w:right="-3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一章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ab/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总则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一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为加强学校军工科研项目质量管理，保证军工科研项目完成质量，提升军工科研能力，实现军工科研项目管理的科学化、规范化，根据有关规定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结合我校实际，特制定本办法。</w:t>
      </w:r>
    </w:p>
    <w:p>
      <w:pPr>
        <w:pStyle w:val="Normal"/>
        <w:autoSpaceDE w:val="false"/>
        <w:spacing w:lineRule="exact" w:line="540"/>
        <w:ind w:right="-34" w:hanging="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二章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ab/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适用范围</w:t>
      </w:r>
    </w:p>
    <w:p>
      <w:pPr>
        <w:pStyle w:val="Normal"/>
        <w:autoSpaceDE w:val="false"/>
        <w:spacing w:lineRule="exact" w:line="540"/>
        <w:ind w:right="-34"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二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军工科研项目是指服务国防建设的科学研究、技术开发、新品研制、配套技术、型号研制等项目。</w:t>
      </w:r>
    </w:p>
    <w:p>
      <w:pPr>
        <w:pStyle w:val="Normal"/>
        <w:autoSpaceDE w:val="false"/>
        <w:spacing w:lineRule="exact" w:line="540"/>
        <w:ind w:right="-34"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三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军工科研项目均应严格按照合同书或任务书要求，纳入军工质量管理体系进行管理。</w:t>
      </w:r>
    </w:p>
    <w:p>
      <w:pPr>
        <w:pStyle w:val="Normal"/>
        <w:autoSpaceDE w:val="false"/>
        <w:spacing w:lineRule="exact" w:line="540"/>
        <w:ind w:right="-34" w:hanging="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三章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ab/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职责及要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四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学院及科研实体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学院及科研实体负责人领导本部门军工科研项目质量管理工作，负责本部门军工科研项目质量管理所需的资源投入，包括设施、设备、人员等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学院及科研实体指定的科研秘书，负责学院及科研实体的项目申报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学院及科研实体指定的部门质量员，负责学院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科研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实体的科研质量管理体系运行工作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学院及科研实体指定的质检员，经学校授权后，负责本部门认证范围内产品的质量检验工作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五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项目组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项目负责人负责项目的总体策划，负责对项目实现的资源配置和进度进行安排，编制并形成《质量保证大纲》，报部门和科技处会签确认后，组织项目的实施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项目负责人指定的项目质量员，负责项目实施过程的质量管理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六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职能部门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国资处负责对军工科研项目用设施、设备的归口管理；人事处负责对军工科研项目人力资源的归口管理；财务处负责对军工科研项目经费的归口管理；科技处负责对军工科研项目过程和质量的归口管理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各职能部门应加强与学院及项目组的沟通，并对军工科研项目相关质量工作进行督促和检查，根据需要牵头召开质量例会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相关职能部门组织质量员和质检员参加各类培训和质量活动，提高其专业知识和业务水平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七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质检员应严格根据接收准则对产品开展质检工作，独立行使质量监督检查权和处罚权。质量员、质检员的专项津贴由学校统一发放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八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科技处每年根据质量体系运行绩效、质量审核、质量检验、改进等情况，对体系内各部门进行考核，并从科研质量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  <w:lang w:val="zh-CN"/>
        </w:rPr>
        <w:t>管理体系运行专项经费中，给予部门的质量员和质检员发放质量奖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九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对于在质量体系审核工作中出现严重不符合项的项目组，冻结项目经费，暂停使用学校质量体系证书，直至整改达到要求，确保学校军工质量管理体系正常运行。</w:t>
      </w:r>
    </w:p>
    <w:p>
      <w:pPr>
        <w:pStyle w:val="Normal"/>
        <w:autoSpaceDE w:val="false"/>
        <w:spacing w:lineRule="exact" w:line="540"/>
        <w:ind w:right="-34" w:hanging="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四章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ab/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项目主要节点的管理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十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项目的合同评审与启动。项目负责人按相关要求进行合同评审（重要产品类项目须召开评审会议），填写《合同评审表》，经学院审核后，报科技处审批，办理签订合同手续。项目负责人编制《质量保证大纲》，由所在部门审核，报科技处审批后，划拨经费，启动项目实施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十一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科技处编制年度科研计划，并及时下达到项目负责人所在学院及科研实体和相关职能部门。列入科研计划的项目，按学校科研质量管理体系要求开展项目研究工作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十二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项目试验和检验的管理。项目负责人编制《试验（检验）大纲》、《试验（检验）报告》，由所在部门审核，报科技处审批后，实施项目的质量检验工作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十三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项目的出校检验。对于研制类和产品类项目的图纸及硬件产品，由质检员检验合格后加盖检验印章，并报科技处审核后，由科技处加盖“质检专用章”，实施产品出校检验备案管理。</w:t>
      </w:r>
    </w:p>
    <w:p>
      <w:pPr>
        <w:pStyle w:val="Normal"/>
        <w:autoSpaceDE w:val="false"/>
        <w:spacing w:lineRule="exact" w:line="540"/>
        <w:ind w:right="-34" w:hanging="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五章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ab/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检验印章的管理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十四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检验印章由科技处设计刻印、管理和发放。质检员必须根据其岗位职责，一般应经过培训考试合格，由管理者代表授权后取得相应检验印章，方可开展检验、试验等质检工作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十五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检验印章专人使用，不能委托他人使用。对滥用、伪造检验印章应追究其责任。检验印章只在规定的工作条件和范围内使用有效。质检员应做好检验印章的使用记录，每半年报送科技处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十六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质检员应妥善保管好自己的印章，保持印章的完好、清晰，防止丢失，如有损坏或丢失，必须写出书面报告经所在部门审核，报科技处批准后给予补发。质检员离岗或工作变动时，必须及时将印章交回科技处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十七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科技处定期检查印章的使用情况并备案，对已报废的检验印章及时收回处理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十八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质检专用章”由科技处管理，根据质检员的检验结论，对产品合格证或相关证明文件、数据资料、产品报告等出校检验材料进行备案。</w:t>
      </w:r>
    </w:p>
    <w:p>
      <w:pPr>
        <w:pStyle w:val="Normal"/>
        <w:autoSpaceDE w:val="false"/>
        <w:spacing w:lineRule="exact" w:line="540"/>
        <w:ind w:right="-34" w:hanging="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六章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ab/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附则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十九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本办法是《江苏科技大学科研项目管理办法》的补充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第二十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本办法由科技处负责解释，自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起实施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eastAsia="仿宋_GB2312;仿宋" w:ascii="仿宋_GB2312;仿宋" w:hAnsi="仿宋_GB2312;仿宋"/>
          <w:color w:val="000000"/>
          <w:sz w:val="36"/>
          <w:szCs w:val="32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江苏科技大学校长办公室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40:00Z</dcterms:created>
  <dc:creator>文印秘书</dc:creator>
  <dc:description/>
  <cp:keywords/>
  <dc:language>en-US</dc:language>
  <cp:lastModifiedBy>李莉</cp:lastModifiedBy>
  <dcterms:modified xsi:type="dcterms:W3CDTF">2019-03-01T02:40:00Z</dcterms:modified>
  <cp:revision>2</cp:revision>
  <dc:subject/>
  <dc:title>江苏科技大学文件</dc:title>
</cp:coreProperties>
</file>